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07.2012 г.</w:t>
        <w:tab/>
        <w:tab/>
        <w:tab/>
        <w:tab/>
        <w:tab/>
        <w:tab/>
        <w:tab/>
        <w:tab/>
        <w:tab/>
        <w:tab/>
        <w:tab/>
        <w:t>№ 2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жилищного фонд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1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6"/>
          <w:szCs w:val="26"/>
        </w:rPr>
        <w:t xml:space="preserve"> </w:t>
      </w:r>
      <w:r>
        <w:rPr/>
        <w:t>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главы администрации от 08.10.2010 года № 298 (с изменениями утвержденными постановлениями главы администрации МО Сертолово Ленинградской области от 10.06.2011 года № 133, от 08.11.2011 г. № 302, от 19.04.2012 г. № 116, от 14.06.2012 г.      № 180) следующие изменения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В паспорт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1.1.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>
          <w:bCs/>
        </w:rPr>
        <w:t>«Общий объем финансирования программы – 67 233,5 тыс.руб.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1 год – 3 699,5 тыс.руб.,</w:t>
      </w:r>
    </w:p>
    <w:p>
      <w:pPr>
        <w:pStyle w:val="Normal"/>
        <w:jc w:val="both"/>
        <w:rPr/>
      </w:pPr>
      <w:r>
        <w:rPr>
          <w:bCs/>
        </w:rPr>
        <w:t>2012 год – 8 534,0 тыс.руб.,</w:t>
      </w:r>
    </w:p>
    <w:p>
      <w:pPr>
        <w:pStyle w:val="Normal"/>
        <w:jc w:val="both"/>
        <w:rPr>
          <w:bCs/>
        </w:rPr>
      </w:pPr>
      <w:r>
        <w:rPr>
          <w:bCs/>
        </w:rPr>
        <w:t>2013 год – 55 000 тыс.руб.</w:t>
      </w:r>
    </w:p>
    <w:p>
      <w:pPr>
        <w:pStyle w:val="Normal"/>
        <w:jc w:val="both"/>
        <w:rPr>
          <w:bCs/>
        </w:rPr>
      </w:pPr>
      <w:r>
        <w:rPr>
          <w:bCs/>
        </w:rPr>
        <w:t>Источник финансирования – бюджет МО Сертолово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</w:rPr>
        <w:tab/>
        <w:t xml:space="preserve">1.2.1. В разделе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Программы» абзац 2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Общий объем финансирования ресурсов на реализацию Программы составляет 67 233 500 рублей, в том числе: 2011 год – 3 699 500 рублей, 2012 год – 8 534 000 рублей, 2013 год – 55 000 000 рублей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Cs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2-07-16T12:31:00Z</cp:lastPrinted>
  <dcterms:modified xsi:type="dcterms:W3CDTF">2012-07-25T12:24:00Z</dcterms:modified>
  <cp:revision>57</cp:revision>
  <dc:subject/>
  <dc:title> </dc:title>
</cp:coreProperties>
</file>